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Повторим пунктуацию 7класс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color w:val="000000"/>
          <w:sz w:val="27"/>
          <w:szCs w:val="27"/>
          <w:u w:val="single"/>
        </w:rPr>
        <w:t>Работа с текстом.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пишите, вставляя пропущенные буквы, расставляя знаки препинания. В каждом предложении выделите грамматическую основу. Объясните постановку знаков преп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веркая и искрясь осыпался иней с деревьев. 2. Не узнав горя не узнаешь и радости. 3. Волки медленно поднялись и поджав хвосты пошли в поле. 4. Заслышав ее зайцы вышедшие в поле откапывать молодую  озимь  испуганно поднимались на задних лапках. 5. Сочные шапки легли на росистую траву и легкий треск послышался из-за ударов.  6. Ветка покачавшись замерла.  7. Малиновка свистнула и вспорхнула зацепив ветку крыльями. 8. Зеленоватые волны взбегая на желтый песок  сбрасывали на него белую пену и она с тихим звуком таяла на горячем песке увлажняя его.9. В тундре я видел волков преследовавших табуны кочующих северных олен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тветьте на вопросы, придумав предложения, соответствующие данным схе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ля чего нужно много читать?  [   =   ], ( чтобы    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гда ты читаешь художественную литературу? [ -  = ], (  когда       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е книги ты любишь читать? [ -   =            и            ]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.</w:t>
      </w: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  <w:u w:val="single"/>
        </w:rPr>
        <w:t>Подберите к выделенным словам прилагательные, одиночные причастия и причастные обороты, данные в материале для справки, вставьте их на место пропусков,  согласуя с определяемыми словами, расставьте запятые. Определите роль союзов в данном тексте.</w:t>
      </w:r>
    </w:p>
    <w:p>
      <w:pPr>
        <w:pStyle w:val="C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н вышел в ……………………………………………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сад</w:t>
      </w:r>
      <w:r>
        <w:rPr>
          <w:rStyle w:val="C4"/>
          <w:color w:val="000000"/>
          <w:sz w:val="28"/>
          <w:szCs w:val="28"/>
        </w:rPr>
        <w:t>. ………………………………………………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листья</w:t>
      </w:r>
      <w:r>
        <w:rPr>
          <w:rStyle w:val="C4"/>
          <w:color w:val="000000"/>
          <w:sz w:val="28"/>
          <w:szCs w:val="28"/>
        </w:rPr>
        <w:t> лежали на дорожках. …………………………………………………………………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земля</w:t>
      </w:r>
      <w:r>
        <w:rPr>
          <w:rStyle w:val="C4"/>
          <w:color w:val="000000"/>
          <w:sz w:val="28"/>
          <w:szCs w:val="28"/>
        </w:rPr>
        <w:t> лопалась, густела, чавкала и налипала комь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Девуш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…………………………………………. следи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за водой</w:t>
      </w:r>
      <w:r>
        <w:rPr>
          <w:rStyle w:val="C4"/>
          <w:color w:val="000000"/>
          <w:sz w:val="28"/>
          <w:szCs w:val="28"/>
        </w:rPr>
        <w:t> …………………………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……………………………………………………………………………… </w:t>
      </w:r>
      <w:r>
        <w:rPr>
          <w:rStyle w:val="C4"/>
          <w:color w:val="000000"/>
          <w:sz w:val="28"/>
          <w:szCs w:val="28"/>
        </w:rPr>
        <w:t xml:space="preserve">.  И долго тогда стоял </w:t>
      </w:r>
      <w:r>
        <w:rPr>
          <w:rStyle w:val="C4"/>
          <w:b/>
          <w:bCs/>
          <w:color w:val="000000"/>
          <w:sz w:val="28"/>
          <w:szCs w:val="28"/>
        </w:rPr>
        <w:t>он</w:t>
      </w:r>
      <w:r>
        <w:rPr>
          <w:rStyle w:val="C4"/>
          <w:color w:val="000000"/>
          <w:sz w:val="28"/>
          <w:szCs w:val="28"/>
        </w:rPr>
        <w:t> …………………………………………………………………... ……………………… один в пустынном углу осеннего парка, глядя на ……………………………………………………</w:t>
      </w:r>
      <w:r>
        <w:rPr>
          <w:rStyle w:val="C4"/>
          <w:b/>
          <w:bCs/>
          <w:color w:val="000000"/>
          <w:sz w:val="28"/>
          <w:szCs w:val="28"/>
        </w:rPr>
        <w:t>песок</w:t>
      </w:r>
      <w:r>
        <w:rPr>
          <w:rStyle w:val="C4"/>
          <w:color w:val="000000"/>
          <w:sz w:val="28"/>
          <w:szCs w:val="28"/>
        </w:rPr>
        <w:t> дорожки, на пестрый ковер ……………………………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листьев</w:t>
      </w:r>
      <w:r>
        <w:rPr>
          <w:rStyle w:val="C4"/>
          <w:color w:val="000000"/>
          <w:sz w:val="28"/>
          <w:szCs w:val="28"/>
        </w:rPr>
        <w:t>, на ……………………………</w:t>
      </w:r>
      <w:r>
        <w:rPr>
          <w:rStyle w:val="C4"/>
          <w:b/>
          <w:bCs/>
          <w:color w:val="000000"/>
          <w:sz w:val="28"/>
          <w:szCs w:val="28"/>
        </w:rPr>
        <w:t>траву</w:t>
      </w:r>
      <w:r>
        <w:rPr>
          <w:rStyle w:val="C4"/>
          <w:color w:val="000000"/>
          <w:sz w:val="28"/>
          <w:szCs w:val="28"/>
        </w:rPr>
        <w:t>.</w:t>
      </w:r>
    </w:p>
    <w:p>
      <w:pPr>
        <w:pStyle w:val="C8"/>
        <w:shd w:fill="FFFFFF" w:val="clear"/>
        <w:spacing w:before="0" w:after="0"/>
        <w:ind w:firstLine="72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ind w:firstLine="72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ля справки</w:t>
      </w:r>
      <w:r>
        <w:rPr>
          <w:rStyle w:val="C2"/>
          <w:color w:val="000000"/>
          <w:sz w:val="28"/>
          <w:szCs w:val="28"/>
        </w:rPr>
        <w:t>: пустынный, заброшенный; набрякшие, размокшие; схваченная заморозками и размытая; сидевшая на камне; с тихим журчанием вытекающая из разбитого кувшина; одетый в серую шинель с алым воротником; побуревший, размытый; облетевшие; поникшая.</w:t>
      </w:r>
    </w:p>
    <w:p>
      <w:pPr>
        <w:pStyle w:val="C8"/>
        <w:shd w:fill="FFFFFF" w:val="clear"/>
        <w:spacing w:before="0" w:after="0"/>
        <w:ind w:firstLine="720"/>
        <w:jc w:val="center"/>
        <w:rPr>
          <w:rFonts w:ascii="Roboto;Times New Roman" w:hAnsi="Roboto;Times New Roman" w:cs="Roboto;Times New Roman"/>
          <w:b/>
          <w:b/>
          <w:i/>
          <w:i/>
          <w:color w:val="000000"/>
          <w:szCs w:val="22"/>
          <w:u w:val="single"/>
        </w:rPr>
      </w:pPr>
      <w:r>
        <w:rPr>
          <w:rFonts w:cs="Roboto;Times New Roman" w:ascii="Roboto;Times New Roman" w:hAnsi="Roboto;Times New Roman"/>
          <w:b/>
          <w:bCs/>
          <w:color w:val="000000"/>
          <w:szCs w:val="22"/>
        </w:rPr>
        <w:t>Тема.</w:t>
      </w:r>
      <w:r>
        <w:rPr>
          <w:rFonts w:cs="Roboto;Times New Roman" w:ascii="Roboto;Times New Roman" w:hAnsi="Roboto;Times New Roman"/>
          <w:b/>
          <w:bCs/>
          <w:color w:val="000000"/>
        </w:rPr>
        <w:t> </w:t>
      </w:r>
      <w:r>
        <w:rPr>
          <w:rFonts w:cs="Roboto;Times New Roman" w:ascii="Roboto;Times New Roman" w:hAnsi="Roboto;Times New Roman"/>
          <w:b/>
          <w:i/>
          <w:color w:val="000000"/>
          <w:szCs w:val="22"/>
          <w:u w:val="single"/>
        </w:rPr>
        <w:t>Поэзия</w:t>
      </w:r>
      <w:r>
        <w:rPr>
          <w:rFonts w:cs="Roboto;Times New Roman" w:ascii="Roboto;Times New Roman" w:hAnsi="Roboto;Times New Roman"/>
          <w:b/>
          <w:i/>
          <w:color w:val="000000"/>
          <w:u w:val="single"/>
        </w:rPr>
        <w:t> </w:t>
      </w:r>
      <w:r>
        <w:rPr>
          <w:b/>
          <w:i/>
          <w:color w:val="000000"/>
          <w:szCs w:val="22"/>
          <w:u w:val="single"/>
        </w:rPr>
        <w:t>XI</w:t>
      </w:r>
      <w:r>
        <w:rPr>
          <w:rFonts w:cs="Roboto;Times New Roman" w:ascii="Roboto;Times New Roman" w:hAnsi="Roboto;Times New Roman"/>
          <w:b/>
          <w:i/>
          <w:color w:val="000000"/>
          <w:szCs w:val="22"/>
          <w:u w:val="single"/>
        </w:rPr>
        <w:t>X века о родной природе.</w:t>
      </w:r>
    </w:p>
    <w:p>
      <w:pPr>
        <w:pStyle w:val="C8"/>
        <w:shd w:fill="FFFFFF" w:val="clear"/>
        <w:spacing w:before="0" w:after="0"/>
        <w:ind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Roboto;Times New Roman" w:ascii="Roboto;Times New Roman" w:hAnsi="Roboto;Times New Roman"/>
          <w:b/>
          <w:i/>
          <w:color w:val="000000"/>
          <w:szCs w:val="22"/>
          <w:u w:val="single"/>
        </w:rPr>
        <w:t>Ф.И.Тютчев .Стихотворения "Весенняя гроза", "Ещё в полях белеет снег", "Есть в осени первоначальной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  <w:t>Цель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художественные особенности и идеи стихотворений русских поэтов XIX века, посвящённых русской природ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выки выразительного чтения, навыки лексической и исследовательской работы, работы с иллюстрация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я о благотворном влиянии природы на душу человека, проявляющемся в пробуждении стремления к высоким чувствам, любви к люд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b/>
          <w:b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  <w:t>ХОД УРОКА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i/>
          <w:iCs/>
          <w:color w:val="000000"/>
          <w:lang w:eastAsia="ru-RU"/>
        </w:rPr>
        <w:t>1.Организационный момент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2.</w:t>
      </w:r>
      <w:r>
        <w:rPr>
          <w:rFonts w:eastAsia="Times New Roman" w:cs="Roboto;Times New Roman" w:ascii="Roboto;Times New Roman" w:hAnsi="Roboto;Times New Roman"/>
          <w:b/>
          <w:bCs/>
          <w:i/>
          <w:iCs/>
          <w:color w:val="000000"/>
          <w:lang w:eastAsia="ru-RU"/>
        </w:rPr>
        <w:t xml:space="preserve"> Изучение нов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ступительное слово учителя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Природа – неисчерпаемый источник вдохновения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 лирических произведениях она одушевлена, наделена переживаниями, свойствами и чертами живого существа. Такое отношение к природе уходит своими корнями в далёкую древность. Человек воспринимал могучие силы стихий как нечто живое, способное чувствовать и потому не столько изображал природу, сколько беседовал с ней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Представление о единстве человека и природы, отличающее славянский фольклор, переходит в русскую классическую поэзию XVIII-XX вв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очувственное отношение к окружающей природе – высшей творческой силе нашего мира – позволяет поэтам создавать запоминающиеся образы в стихах. Красота родного пейзажа, красота человеческой души, красота отчей земли и труда на её нивах сливаются в русской поэзии в одно гармоническое целое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Традиции пейзажной лирики были заложены А.С.Пушкиным. В стихотворениях «Зимняя дорога», «Зимнее утро», «Деревня», «Осень» поэт достиг удивительного сочетания возвышенности чувств и реалистической детали описываемого. Вслед за поэтом мы одухотворяем природу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тихи о природе – это трепетный рассказ о собственной душе. Поэты видят русскую природу по-разному, каждый по-своему, испытывая сложные чувства, помогая нам понять, почему мир видится именно таким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Однако о чём бы ни писали в своих стихах русские поэты: о временах года, о музыке и красках наших полей и лесов, о родных просторах, о крестьянском труде, - они всегда думали и помнили о главном. Это главное – любовь к Родине, бережное отношение к русскому слову и вера в великое будущее русского народа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tLeast" w:line="42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едор Иванович Тютчев (1803 – 1873) – знаменитый русский поэт, дипломат и публицист. Автор более 400 стихотворений.</w:t>
      </w:r>
    </w:p>
    <w:p>
      <w:pPr>
        <w:pStyle w:val="Normal"/>
        <w:spacing w:lineRule="atLeast" w:line="42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лся Федор Иванович Тютчев 23 ноября (5 декабря) 1803 года в усадьбе Овстуг Орловской губер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иографии Тютчева начальное образование было получено дома. Он изучал поэзию Древнего Рима и латынь. Затем он обучался в университете Москвы на отделении словесности.Окончив университет 1821 году, начинает работать в Коллегии иностранных де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ачестве дипломата отправляется в Мюнхен. Впоследствии поэт проводит за границей 22 года. Там же была встречена большая и самая главная в жизни любовь Тютчева – Элеонора Петерсон. В браке у них родилось три дочер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период в творчестве Тютчева приходится на 1810-1820 года. Тогда были написаны юношеские стихотворения, весьма архаичные и похожие на поэзию прошлого века.</w:t>
        <w:br/>
        <w:t>Второй период творчества писателя (20е – 40е годы) характеризуется использованием форм европейского романтизма и русской лирики. Его поэзия в этот период становится более оригинально.А 1844 году Тютчев вернулся в Россию. С 1848 года занимает должность старшего цензора в министерстве иностранных дел. Вместе с тем принимает активное участие в кружке Белинского, участниками которого также был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9AEDA"/>
            <w:sz w:val="24"/>
            <w:szCs w:val="24"/>
            <w:u w:val="single"/>
            <w:lang w:eastAsia="ru-RU"/>
          </w:rPr>
          <w:t>Иван Тургене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9AEDA"/>
            <w:sz w:val="24"/>
            <w:szCs w:val="24"/>
            <w:u w:val="single"/>
            <w:lang w:eastAsia="ru-RU"/>
          </w:rPr>
          <w:t>Николай Некрас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9AEDA"/>
            <w:sz w:val="24"/>
            <w:szCs w:val="24"/>
            <w:u w:val="single"/>
            <w:lang w:eastAsia="ru-RU"/>
          </w:rPr>
          <w:t>Иван Гончар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им периодом его творчества стали 50-е – начало 70-х годов. Стихотворения Тютчева в этот период не выходят в печать, а произведения свои он пишет в основном на политическую тематику.</w:t>
        <w:br/>
        <w:t>Биография Федора Тютчева в конце 1860-х годов была неудачной как в личной жизни, так и в творческой. Вышедший в 1868 году сборник лирики Тютчева, кратко говоря, не получил большой популяр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C73E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ды сломили его, здоровье ухудшилось, а 15 июля 1873 года Федор Иванович умер в Царском Селе. Поэта похоронили в Санкт-Петербурге на Новодевичьем кладбищ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зия Тютчева насчитывает немногим более 400 стихотворений.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9AEDA"/>
            <w:sz w:val="24"/>
            <w:szCs w:val="24"/>
            <w:u w:val="single"/>
            <w:lang w:eastAsia="ru-RU"/>
          </w:rPr>
          <w:t>Тема природ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дна из самых распространенных лирике поэта. Так пейзажи, динамичность, многоликость как будто живой природы показаны в таких произведениях Тютчева: «Осень», «Весенние воды», «Чародейкою зимою», а также многих других. Изображение не только природы, но и подвижность, мощь потоков наряду с красотой воды на фоне неба показана в стихотворении Тютчева «Фонтан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ная лирика Тютчева является еще одной важнейшей тематикой поэта. Буйность чувств, нежность, напряженность проявляются в стихах Тютчева. Любовь, как трагедия, как болезненные переживания, представлена поэтом в стихах из цикла, называемого «денисьевским» (составленном из стихов, посвященных Е. Денисьевой, возлюбленной поэта).</w:t>
        <w:br/>
        <w:t>Стихотворения Тютчева, написанные для детей, входят в школьную программу и изучаются учащимися разных кла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тересные фак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ютчев был очень влюбчивым человеком. В его жизни была связь с графиней Амалией, затем женитьба на Э. Петерсон. После ее смерти второй женой Тютчева стала Эрнестина Дернберг. Но и ей он изменял в течение 14 лет с другой возлюбленной – Еленой Денисье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своим любимым женщинам поэт посвящал стих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у поэта родилось 9 детей от разных бра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аясь всю жизнь на государственной службе, Федор Иванович Тютчев так и не стал профессиональным литерато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ютчев посвятил два стихотворения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9AEDA"/>
            <w:sz w:val="24"/>
            <w:szCs w:val="24"/>
            <w:u w:val="single"/>
            <w:lang w:eastAsia="ru-RU"/>
          </w:rPr>
          <w:t>Александру Пушкин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К оде Пушкина на Вольность» и «29 января 1837».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Работа над стихотворением Ф.И. Тютчева «Весенняя гроз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долгу службы Тютчев долгие годы жил за границей. Он очень любил Россию, русскую природу, скучал по родным местам. И вот однажды весной он приехал домой. Услышал первую грозу, и сердце его заволновалось. Потому что первая гроза особенно радует, так же, как первый снег, первый подснежник, первые листья. И полились волшебные стих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годня на уроке мы будем работать над стихотворением Тютчева «Весенняя гроз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ар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 прежде чем я его вам прочитаю, выясним значение трудных с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л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жемчужины (это слово устарело, и вы его не знаете. Но зато вам знакомо слово «перламутровый». Вы все видели вот такие перламутровые бусы. А перл – жемчужин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а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шум голосов и криков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ум наго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гул, шум воды в гор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тзывается, откликается, повторя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читайте, как Тютчев описывает гром в самом начале стихотво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ая картина возникает перед вам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явление природы и по-настоящему играть и резвиться не может. Кто может это дел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 превращается в резвого, шустрого, озорного мальчишк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сли поэт наделяет этими качествами явление природы, что он, таким образом, делает? (одушевляет, делает живыми, олицетворяет).  Использует прием олицетворен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лицетворе́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еренесение свойств одушевлённых предметов на неодушевлённые, часто применяется при изображении природы, которая наделяется теми или иными человеческими чер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, гром становится героем стихотворения. А почему небо во время грозы голубо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, правильно, гром и гроза только пробуждают свою си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авайте прочитаем второе четверостишие и докажем, что гром -герой стихотво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лова об этом говоря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что значит молодые раскат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слова в этом четверостишии говорят, что гроза первая, майская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картины вы себе представили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шите вторую картину.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тарое слово, оно и для поэта прошлого века было уже стар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опробуем заменить его другими, близкими словам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ется? (нет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? (слово "перлы " создаёт целый поэтический образ и заменить его нельзя, будет не так красиво и точн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читайте четвёртую строку "и солнце нити золотит". О каких нитях говорит поэт? (нити - это лучи солнца, это метафора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́ф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 «переносное значение») —перенесение свойств одного предмета или явления на другой по принципу их сходства, скрытое срав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чудо во 2-ой строф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читаем третью строф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еобычного вы заметили в 3-ей строфе? Каким словом можно заменить слово «поток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к ( ручеек) превращается в проворного (ловкого) мальчу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юная природа отзывается грому, как бы играя с н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умаете, гроза закончилась или ещё продолжается?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огадались? {.....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слово показывает, что дождь всё-таки был сильный?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ирода реагировала на грозу? Какое слово поможет нам ответить?  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редставим себе грозу, и пение птиц в лесу, и шум бегущей воды. Закройте глаза. Что вы чувствуете? (дети рисуют свои картины)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начит "Гам лесной"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над стихотворением Ф.И. Тютчева "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Ещё в полях белеет снег"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бразительные средства язы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тафора, олицетвор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форы по действ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удят, гласят, идёт, выслала, толпи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ицетвор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не художник придаёт черты молодой девушки. Майские дни олицетворяются с маленькими детьми, которые водят хороводы и у них румяные щё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арная рабо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ласят, говорят, объявляют, возвещ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нцы – тот, кто является вестником, приносит ве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произведения с деть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текстом до чт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тражает название стихотворения, тему или его главную мысл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текстом во время чт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 стихотворени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ём оно? О какой весне говорит поэт? Подтверди строчками из стихотвор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тай стихотворение. Разбей его на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вижу.                   Каким вижу.                            Что слыш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г в поле                 лежит, бел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ег(земля)                  со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у                          бежит,  гонец                        шумит, глас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ну                            молод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йские дни     дети водят хоровод, толпя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их румяные щё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картина кажется необычной? (вода будит, гласит), (дни румяные, водят хоровод, толпятся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аблюдай, как рисует поэ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оживляет? (воду, весну, майские дн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ем сравнивает? (воду с человеком, приносящим весть (гонцы), весну с девушкой, майские дни с детьм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часть речи – главная в стихотворении? (глагол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ни характеризуют? (движение воды, весны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ли особые звуки, краски в произведени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умайте, о чём может мечтать весенняя вода?  (о том, что всё проснётся от зимнего сн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й вывод. (Стихотворение пронизано бурной радостью от наступления весны и  ожиданием майских дней 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, с каким настроением будешь читать стихотворени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текстом после чт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колько глубоко ты понял стихотворение во время самостоятельного чтени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сумел прочитать сам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чем не справился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spacing w:before="168" w:after="168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spacing w:before="168" w:after="168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shd w:fill="FFFFFF" w:val="clear"/>
        <w:rPr>
          <w:rStyle w:val="StrongEmphasis"/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C8"/>
        <w:shd w:fill="FFFFFF" w:val="clear"/>
        <w:spacing w:before="0" w:after="0"/>
        <w:ind w:firstLine="720"/>
        <w:jc w:val="center"/>
        <w:rPr>
          <w:i/>
          <w:i/>
          <w:color w:val="000000"/>
          <w:u w:val="single"/>
        </w:rPr>
      </w:pPr>
      <w:r>
        <w:rPr>
          <w:b/>
          <w:bCs/>
          <w:color w:val="000000"/>
        </w:rPr>
        <w:t>Анализ стихотворения.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i/>
          <w:color w:val="000000"/>
          <w:u w:val="single"/>
        </w:rPr>
        <w:t>"Есть в осени первоначальной".</w:t>
      </w:r>
    </w:p>
    <w:p>
      <w:pPr>
        <w:pStyle w:val="Style14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А какое название у этого стихотворения?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ебята, о таком названии по первой строчке говорят, что оно нулевое. Раз заглавия как такового нет, мы должны обратить пристальное внимание на первую строчку. О чем в ней говорится? Что такое «первоначальная осень»? (ответы учеников). Кто знает, как по-другому называют этот период времени? (бабье лето)</w:t>
      </w:r>
    </w:p>
    <w:p>
      <w:pPr>
        <w:pStyle w:val="Style14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Давайте перечитаем первую строфу (один из учеников читает).</w:t>
      </w:r>
    </w:p>
    <w:p>
      <w:pPr>
        <w:pStyle w:val="Style14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Какое настроение создается после прочтения? Какие образные средства использует поэт?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«Дивная пора» - эпитет. Какие слова-синонимы можно подобрать к слову «дивная»? Называя эту пору дивной, Тютчев указывает не только на ее красоту, но и обращает внимание на необычность этих дней, обладающих особой притягательностью. Природа преподносит свой удивительный подарок, передавая прощальный и теплый привет уходящего лета.</w:t>
      </w:r>
    </w:p>
    <w:p>
      <w:pPr>
        <w:pStyle w:val="Style14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«День как бы хрустальный» - сравнение. Что оно означает?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братите внимание, с использованием союза  как бы сравнение получается мягким. Вроде бы поэт его никому не навязывает, просто ему так кажетс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И нам, читателям, это как бы словно разрешает подбирать свои сравнения. И этот ряд можно продолжать. День... как бы хрустальный – удивительное авторское сравнение. 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Хрусталь – это «род, сорт стекла».</w:t>
      </w:r>
    </w:p>
    <w:p>
      <w:pPr>
        <w:pStyle w:val="Style14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Что же у них общего?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ень такой же ясный, прозрачный, как хрусталь, потому что осенний воздух постепенно делается холодне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сенний день такой же звонкий, как хрусталь, потому что звук разносится далеко и четко слышен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ень хрупок, как хрусталь. Мы понимаем, что осенняя погода непостоянна, в любое время может налететь ветер, и кончатся тишина, покой, безмятежность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«Лучезарны вечера» - эпитет. Подумайте над его смыслом (светлые, ясные, теплые).</w:t>
      </w:r>
    </w:p>
    <w:p>
      <w:pPr>
        <w:pStyle w:val="Style14"/>
        <w:spacing w:before="168" w:after="168"/>
        <w:rPr>
          <w:rStyle w:val="StrongEmphasis"/>
          <w:i/>
          <w:i/>
          <w:iCs/>
          <w:sz w:val="28"/>
          <w:szCs w:val="28"/>
        </w:rPr>
      </w:pPr>
      <w:r>
        <w:rPr>
          <w:color w:val="000000"/>
        </w:rPr>
      </w:r>
    </w:p>
    <w:p>
      <w:pPr>
        <w:pStyle w:val="Style14"/>
        <w:spacing w:before="168" w:after="168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spacing w:before="168" w:after="168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spacing w:before="168" w:after="168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spacing w:before="168" w:after="168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spacing w:before="168" w:after="168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spacing w:before="168" w:after="168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«Весенняя гроза» Федор Тютчев</w:t>
      </w:r>
    </w:p>
    <w:p>
      <w:pPr>
        <w:pStyle w:val="Style14"/>
        <w:spacing w:before="168" w:after="168"/>
        <w:rPr>
          <w:iCs/>
          <w:sz w:val="28"/>
          <w:szCs w:val="28"/>
        </w:rPr>
      </w:pPr>
      <w:r>
        <w:rPr>
          <w:iCs/>
          <w:sz w:val="28"/>
          <w:szCs w:val="28"/>
        </w:rPr>
        <w:t>Люблю грозу в начале мая,</w:t>
        <w:br/>
        <w:t>Когда весенний, первый гром,</w:t>
        <w:br/>
        <w:t>как бы резвяся и играя,</w:t>
        <w:br/>
        <w:t>Грохочет в небе голубом.</w:t>
      </w:r>
    </w:p>
    <w:p>
      <w:pPr>
        <w:pStyle w:val="Style14"/>
        <w:spacing w:before="168" w:after="168"/>
        <w:rPr>
          <w:iCs/>
          <w:sz w:val="28"/>
          <w:szCs w:val="28"/>
        </w:rPr>
      </w:pPr>
      <w:r>
        <w:rPr>
          <w:iCs/>
          <w:sz w:val="28"/>
          <w:szCs w:val="28"/>
        </w:rPr>
        <w:t>Гремят раскаты молодые,</w:t>
        <w:br/>
        <w:t>Вот дождик брызнул, пыль летит,</w:t>
        <w:br/>
        <w:t>Повисли перлы дождевые,</w:t>
        <w:br/>
        <w:t>И солнце нити золотит.</w:t>
      </w:r>
    </w:p>
    <w:p>
      <w:pPr>
        <w:pStyle w:val="Style14"/>
        <w:spacing w:before="168" w:after="168"/>
        <w:rPr>
          <w:iCs/>
          <w:sz w:val="28"/>
          <w:szCs w:val="28"/>
        </w:rPr>
      </w:pPr>
      <w:r>
        <w:rPr>
          <w:iCs/>
          <w:sz w:val="28"/>
          <w:szCs w:val="28"/>
        </w:rPr>
        <w:t>С горы бежит поток проворный,</w:t>
        <w:br/>
        <w:t>В лесу не молкнет птичий гам,</w:t>
        <w:br/>
        <w:t>И гам лесной и шум нагорный —</w:t>
        <w:br/>
        <w:t>Все вторит весело громам.</w:t>
      </w:r>
    </w:p>
    <w:p>
      <w:pPr>
        <w:pStyle w:val="Style14"/>
        <w:spacing w:before="168" w:after="168"/>
        <w:rPr>
          <w:iCs/>
          <w:sz w:val="28"/>
          <w:szCs w:val="28"/>
        </w:rPr>
      </w:pPr>
      <w:r>
        <w:rPr>
          <w:iCs/>
          <w:sz w:val="28"/>
          <w:szCs w:val="28"/>
        </w:rPr>
        <w:t>Ты скажешь: ветреная Геба,</w:t>
        <w:br/>
        <w:t>Кормя Зевесова орла,</w:t>
        <w:br/>
        <w:t>Громокипящий кубок с неба,</w:t>
        <w:br/>
        <w:t>Смеясь, на землю пролила.</w:t>
      </w:r>
    </w:p>
    <w:p>
      <w:pPr>
        <w:pStyle w:val="Normal"/>
        <w:rPr>
          <w:rFonts w:ascii="Arial" w:hAnsi="Arial" w:cs="Arial"/>
          <w:iCs/>
          <w:color w:val="800000"/>
          <w:sz w:val="27"/>
          <w:szCs w:val="27"/>
        </w:rPr>
      </w:pPr>
      <w:r>
        <w:rPr>
          <w:rFonts w:cs="Arial" w:ascii="Arial" w:hAnsi="Arial"/>
          <w:iCs/>
          <w:color w:val="8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ще в полях белеет снег,</w:t>
        <w:br/>
      </w:r>
      <w:r>
        <w:rPr>
          <w:rFonts w:cs="Times New Roman" w:ascii="Times New Roman" w:hAnsi="Times New Roman"/>
          <w:sz w:val="28"/>
          <w:szCs w:val="28"/>
        </w:rPr>
        <w:t>А воды уж весной шумят -</w:t>
        <w:br/>
        <w:t>Бегут и будят сонный брег,</w:t>
        <w:br/>
        <w:t>Бегут, и блещут, и гласят...</w:t>
        <w:br/>
        <w:br/>
        <w:t>Они гласят во все концы:</w:t>
        <w:br/>
        <w:t>"Весна идет, весна идет,</w:t>
        <w:br/>
        <w:t>Мы молодой весны гонцы,</w:t>
        <w:br/>
        <w:t>Она нас выслала вперед!</w:t>
        <w:br/>
        <w:br/>
        <w:t>Весна идет, весна идет,</w:t>
        <w:br/>
        <w:t>И тихих, теплых майских дней</w:t>
        <w:br/>
        <w:t>Румяный, светлый хоровод</w:t>
        <w:br/>
        <w:t>Толпится весело за ней!.."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0EAE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в осени первоначальной</w:t>
      </w:r>
      <w:r>
        <w:rPr>
          <w:rFonts w:cs="Times New Roman" w:ascii="Times New Roman" w:hAnsi="Times New Roman"/>
          <w:sz w:val="28"/>
          <w:szCs w:val="28"/>
        </w:rPr>
        <w:br/>
        <w:t>Короткая, но дивная пора -</w:t>
        <w:br/>
        <w:t>Весь день стоит как бы хрустальный,</w:t>
        <w:br/>
        <w:t>И лучезарны вечера...</w:t>
        <w:br/>
        <w:br/>
        <w:t>Где бодрый серп гулял и падал колос,</w:t>
        <w:br/>
        <w:t>Теперь уж пусто всё - простор везде,-</w:t>
        <w:br/>
        <w:t>Лишь паутины тонкий волос</w:t>
        <w:br/>
        <w:t>Блестит на праздной борозде.</w:t>
        <w:br/>
        <w:br/>
        <w:t>Пустеет воздух, птиц не слышно боле,</w:t>
        <w:br/>
        <w:t>Но далеко ещё до первых зимних бурь -</w:t>
        <w:br/>
        <w:t>И льётся чистая и тёплая лазурь</w:t>
        <w:br/>
        <w:t>На отдыхающее поле... 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0EAEF" w:val="clear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co">
    <w:name w:val="ico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7">
    <w:name w:val="c7"/>
    <w:basedOn w:val="Style12"/>
    <w:qFormat/>
    <w:rPr/>
  </w:style>
  <w:style w:type="character" w:styleId="C0">
    <w:name w:val="c0"/>
    <w:basedOn w:val="Style12"/>
    <w:qFormat/>
    <w:rPr/>
  </w:style>
  <w:style w:type="character" w:styleId="C16">
    <w:name w:val="c16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biography.ru/alpha/t/turgenev-ivan-sergeevich-turgenev-ivan-sergeyevich" TargetMode="External"/><Relationship Id="rId3" Type="http://schemas.openxmlformats.org/officeDocument/2006/relationships/hyperlink" Target="http://all-biography.ru/nekrasov-nikolay.html" TargetMode="External"/><Relationship Id="rId4" Type="http://schemas.openxmlformats.org/officeDocument/2006/relationships/hyperlink" Target="http://all-biography.ru/goncharov-ivan.html" TargetMode="External"/><Relationship Id="rId5" Type="http://schemas.openxmlformats.org/officeDocument/2006/relationships/hyperlink" Target="http://all-biography.ru/essay/tutchev/chelovek-i-priroda-v-lirike-tutcheva" TargetMode="External"/><Relationship Id="rId6" Type="http://schemas.openxmlformats.org/officeDocument/2006/relationships/hyperlink" Target="http://all-biography.ru/alpha/p/pushkin-aleksandr-sergeevich-pushkin-aleksandr-sergeyevi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23:00Z</dcterms:created>
  <dc:creator>Пк</dc:creator>
  <dc:description/>
  <dc:language>en-US</dc:language>
  <cp:lastModifiedBy>Пк</cp:lastModifiedBy>
  <dcterms:modified xsi:type="dcterms:W3CDTF">2017-01-18T19:09:00Z</dcterms:modified>
  <cp:revision>1</cp:revision>
  <dc:subject/>
  <dc:title/>
</cp:coreProperties>
</file>